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24"/>
        <w:gridCol w:w="453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кета (туризм)-заполнять печатными буква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имена и фамилии, девичья фамил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л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рожд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ий адрес проживания: улица, дом, квартир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, город, деревн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ндекс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ий телефон с кодом город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обильный телефон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e-ma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ете ли Вы право на въезд в страну пребывания  после возвращения из Ирландии?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□ </w:t>
            </w:r>
            <w:r>
              <w:rPr/>
              <w:t>да  □  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ались ли Вы ранее за получением визы Ирландии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 □  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ли ли Вы визу  Ирландии ранее?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ли «да», то укажите номер визы  и место выдачи визы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 □  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азывали ли Вам в выдаче визы  Ирландии?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ли «да» укажите номер отказа и место, где получен отказ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 □  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али ли Вы раньше Ирландию? Укажите цель визит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 □  нет</w:t>
            </w:r>
          </w:p>
          <w:p>
            <w:pPr>
              <w:pStyle w:val="Normal"/>
              <w:rPr/>
            </w:pPr>
            <w:r>
              <w:rPr/>
              <w:t>Цель визита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ет ли кто-либо из членов вашей семьи в Ирландии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 □  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м было отказано во въезде в Ирландию раньше? Номер,дата отказ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 □  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и ли Вы  депортированы из Ирландии или уведомлены о депортации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 □  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азывали ли Вам в визе другие страны? Если «да» укажите данные и приложите письмо с отказом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 □  нет</w:t>
            </w:r>
          </w:p>
          <w:p>
            <w:pPr>
              <w:pStyle w:val="Normal"/>
              <w:rPr/>
            </w:pPr>
            <w:r>
              <w:rPr/>
              <w:t>Страна и причина отказа(приложите письмо с отказом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ли ли вы когда-либо депортированы, из други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? Если «да», укажите 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али (страна,дата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 □  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али ли Вы противоправные поступки в других странах, включая Россию?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ли «да» укажите детал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 □  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действующего загранпаспорт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 выдан загранпаспорт(УВД,ФМС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ыдач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о ваш первый паспорт?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ли «нет», то укажите данные предыдущего загранпаспорта: 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Номер загранпаспорта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 выдан загранпаспорт(УВД,ФМС)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ыдачи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 □  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Номер загранпаспорта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 выдан загранпаспорт(УВД,ФМС)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ыдачи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Номер загранпаспорта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 выдан загранпаспорт(УВД,ФМС)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ыдачи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 работаете? если «да», то укажите</w:t>
            </w:r>
          </w:p>
          <w:p>
            <w:pPr>
              <w:pStyle w:val="Normal"/>
              <w:rPr/>
            </w:pPr>
            <w:r>
              <w:rPr/>
              <w:t>- наз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та поступления на работу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аша должность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рес места работы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лефон места работы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 □  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 учитесь? если «да», то укажите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учебного заведения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рес учебного заведения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лефон учебного заведения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-mail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 □  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 едете один   или кто-то еще путешествует с вами?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ли «да», то укажите фамилию, имя и кем вам является, выезжающий (или выезжающие)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 □  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ете ли вы кого-либо лично в Ирландии?</w:t>
            </w:r>
          </w:p>
          <w:p>
            <w:pPr>
              <w:pStyle w:val="Style15"/>
              <w:tabs>
                <w:tab w:val="clear" w:pos="708"/>
                <w:tab w:val="left" w:pos="525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и, имя, гражданство, профессия, ваши отношения, номер разрешения на пребывание в стран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 □  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ейное положени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>
                <w:color w:val="000000"/>
              </w:rPr>
              <w:t>Холост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>
                <w:color w:val="000000"/>
              </w:rPr>
              <w:t>Гражданский брак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>
                <w:color w:val="000000"/>
              </w:rPr>
              <w:t>Женат/замужем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>
                <w:color w:val="000000"/>
              </w:rPr>
              <w:t>Разведен/разведена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>
                <w:color w:val="000000"/>
              </w:rPr>
              <w:t>Вдова/вдовец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>
                <w:color w:val="000000"/>
              </w:rPr>
              <w:t>Женат/замужем, но не проживаем вмес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утешествует ли ваш супруг(а) с вами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 □  н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 супруга(и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 супруга(и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фамилии супруга(и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,месяц,год рождения супруга(и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еет ли ваш супруг(а) паспорт?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«да», укажите номер его загранпа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ана проживания вашего супруга(и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меете ли Вы детей на иждивении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лько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«да», то укажите следующие дан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1.Данные  ребе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утешествует ли ребенок с вам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ами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м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ата ро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раждан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меет ли ребенок паспорт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сли «да», укажите номер его загранпа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 □ 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>
                <w:sz w:val="20"/>
                <w:szCs w:val="20"/>
              </w:rPr>
              <w:t>кол-во детей  иждиве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 □ 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анные  ребен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 Путешествует ли ребенок с вами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Фамил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Им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Дата ро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Граждан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меет ли он паспор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сли «да», укажите номер его загранпа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 □  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анные  ребен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утешествует ли ребенок с вами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 Фамил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 Им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 Дата рожд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 Гражданств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 Имеет ли он пас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«да», укажите номер его загранпа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Данные  ребен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утешествует ли ребенок с вами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Фамил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Им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Дата рожд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Гражданств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Имеет ли он пас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ли «да», укажите номер его загранпа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 □ 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да  □  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Личная подпись, д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уйста, если в анкете для ответа на какой-либо вопрос недостаточно места, приложите к анкете дополнительный листок с информаци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33:00Z</dcterms:created>
  <dc:creator>User1</dc:creator>
  <dc:description/>
  <cp:keywords/>
  <dc:language>en-US</dc:language>
  <cp:lastModifiedBy>Ирина Серегина</cp:lastModifiedBy>
  <dcterms:modified xsi:type="dcterms:W3CDTF">2015-09-11T10:33:00Z</dcterms:modified>
  <cp:revision>2</cp:revision>
  <dc:subject/>
  <dc:title/>
</cp:coreProperties>
</file>