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 Шенге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7116"/>
      </w:tblGrid>
      <w:tr>
        <w:trPr/>
        <w:tc>
          <w:tcPr>
            <w:tcW w:w="1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олните все пункты данной анкеты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Фамилия и  Имя тур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Другие фамилии туриста (девичья, родите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ФИО от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ФИО матер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Дата и место рождения, страна р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Граждан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Гражданство при рождении (если отличается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Домашний адрес (обязательно с индекс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 Домашний телефон с код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.  Мобильный  телефон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lang w:val="en-US"/>
              </w:rPr>
              <w:t>E-mail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Пол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. Семейное полож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Для несовершеннолетних: ФИО, адрес (если отличается от адреса заявителя) и гражданство лица с полномочием родителей (законного представителя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ФИО супруга (и) туриста (заполняется даже в случае развода или вдовства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Номер загран. паспор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. Кем выдан и сроки действия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 Страна пребывания если не является страной граждан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Девичья фамилия супруга(и) туриста  (заполняется даже в случае развода или вдовства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. Полная дата и место рождения супруга(и) туриста </w:t>
            </w:r>
          </w:p>
          <w:p>
            <w:pPr>
              <w:pStyle w:val="Normal"/>
              <w:rPr/>
            </w:pPr>
            <w:r>
              <w:rPr/>
              <w:t>(заполняется даже в случае развода или вдовства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Название места работы тури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Дол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Адрес места работы (с индекс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 Рабочий телефон с код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Номер внутреннего па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Предыдущие поездки в страны Шенгенского соглашен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Имеется ли второй действующий загранпаспорт или не окончившийся по срокам аннуляци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Были ли отказы в  визе в страны Шенгенского Соглашения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Кто оплачивает поездку (ФИО, степень родства или какое отношение имеет к заявителю, адрес и контактный телефо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 Есть ли родственники в странах Шенгенского Соглашени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!  ВСЕ ГРАФЫ ОБЯЗАТЕЛЬНЫ ДЛЯ ЗАПОЛНЕНИЯ!</w:t>
      </w:r>
    </w:p>
    <w:p>
      <w:pPr>
        <w:pStyle w:val="Normal"/>
        <w:jc w:val="both"/>
        <w:rPr/>
      </w:pPr>
      <w:r>
        <w:rPr>
          <w:b/>
        </w:rPr>
        <w:t xml:space="preserve">НЕДОСТОВЕРНАЯ ИНФОРМАЦИЯ, ПРЕДОСТАВЛЕННАЯ ТУРИСТАМИ МОЖЕТ ПОВЛЕЧЬ ЗА СОБОЙ ОТКАЗ В ВИЗЕ, ЗА ЧТО КОМПАНИЯ «МЕРИДИАН-ЭКСПРЕСС ХОЛИДЭЙЗ» ОТВЕТСТВЕННОСТИ НЕ НЕСЁТ. </w:t>
      </w:r>
    </w:p>
    <w:p>
      <w:pPr>
        <w:pStyle w:val="Normal"/>
        <w:jc w:val="both"/>
        <w:rPr/>
      </w:pPr>
      <w:r>
        <w:rPr/>
        <w:t xml:space="preserve">Обстоятельств, препятствующих выезду, не имею. Предупрежден о том, что Посольство (Консульство) вправе отказать в выдаче въездной визы без объяснения причин, без предоставления документов, а также отметок в паспорте, подтверждающих отказ в виз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________________________________________</w:t>
      </w:r>
    </w:p>
    <w:sectPr>
      <w:type w:val="nextPage"/>
      <w:pgSz w:w="11906" w:h="16838"/>
      <w:pgMar w:left="540" w:right="2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14:00Z</dcterms:created>
  <dc:creator>Meridian10</dc:creator>
  <dc:description/>
  <cp:keywords/>
  <dc:language>en-US</dc:language>
  <cp:lastModifiedBy>User</cp:lastModifiedBy>
  <dcterms:modified xsi:type="dcterms:W3CDTF">2012-07-17T09:14:00Z</dcterms:modified>
  <cp:revision>8</cp:revision>
  <dc:subject/>
  <dc:title>Анкета для Франции</dc:title>
</cp:coreProperties>
</file>