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ВЕРЕННОСТЬ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. ___________                                                                                                                    «_____»_________20___г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Я, гр. ____________, _____________________________________________________, ___________________ г.р.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(гражданство)         (Ф.И.О. доверителя полностью)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___, выдан ______________, 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ителя)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, зарегистрированный по адресу: 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____________________________________________________________, доверяю гр. 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(адрес по месту регистрации)                                                                                                              (гражданство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, _________________________ г.р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Ф.И.О. доверенного лица полностью)                                                                                  (год рождения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паспорт ____________________________, выдан 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(серия и номер паспорта доверенного лица)                                   (дата и место выдачи)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аво получить мой заграничный паспорт № _______________________, выдан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 xml:space="preserve">(номер паспорта)                                (дата и место выдачи)        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</w:rPr>
        <w:t>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опутствующие документы, а также  выполнять все формальности, расписываться и совершать все действия, связанные с выполнением  данного поручения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</w:rPr>
        <w:t>Подпись _________________________________________________  _________________________ удостоверяю.</w:t>
      </w:r>
    </w:p>
    <w:p>
      <w:pPr>
        <w:pStyle w:val="Normal"/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(Ф.И.О. доверенного лица)                                            (подпись доверенного лица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 / ____________________________/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подпись доверителя)                                 (расшифровка подписи)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ОПИИ ОБОИХ ПАСПОРТОВ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134235</wp:posOffset>
                </wp:positionH>
                <wp:positionV relativeFrom="paragraph">
                  <wp:posOffset>38735</wp:posOffset>
                </wp:positionV>
                <wp:extent cx="115252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23pt;mso-wrap-distance-left:9pt;mso-wrap-distance-right:9pt;mso-wrap-distance-top:0pt;mso-wrap-distance-bottom:0pt;margin-top:3.05pt;mso-position-vertical-relative:text;margin-left:168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АГАЮТСЯ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10:00Z</dcterms:created>
  <dc:creator>meridian-52</dc:creator>
  <dc:description/>
  <cp:keywords/>
  <dc:language>en-US</dc:language>
  <cp:lastModifiedBy>User</cp:lastModifiedBy>
  <cp:lastPrinted>2010-10-07T10:55:00Z</cp:lastPrinted>
  <dcterms:modified xsi:type="dcterms:W3CDTF">2014-12-10T12:10:00Z</dcterms:modified>
  <cp:revision>2</cp:revision>
  <dc:subject/>
  <dc:title/>
</cp:coreProperties>
</file>