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___________                                                                                                                    «_____»_________20___г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Я, гр. ____________, _____________________________________________________, ___________________ г.р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гражданство)         (Ф.И.О. доверителя полностью)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___, выдан ______________,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ителя)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, зарегистрированный по адресу: 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, доверяю гр.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адрес по месту регистрации)                                                                                                              (гражданство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, _________________________ г.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Ф.И.О. доверенного лица полностью)                               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, выдан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енного лица)           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получить заграничный паспорт моего сына/ моей дочери _______________________________________№ _______________________, выдан _______________________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(Ф.И.О. сына / дочери)                                                 (номер паспорта)                                (дата и место выдачи)    </w:t>
      </w: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опутствующие документы, а также  выполнять все формальности, расписываться и совершать все действия, связанные с выполнением  данного поручения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Подпись _________________________________________________  _________________________ удостоверяю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(Ф.И.О. доверенного лица)                                            (подпись доверенного лица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/ ____________________________/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подпись доверителя)                                 (расшифровка подписи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ПИИ ОБОИХ ПАСПОРТО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8735</wp:posOffset>
                </wp:positionV>
                <wp:extent cx="11525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pt;mso-wrap-distance-left:9pt;mso-wrap-distance-right:9pt;mso-wrap-distance-top:0pt;mso-wrap-distance-bottom:0pt;margin-top:3.05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ЮТСЯ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0:00Z</dcterms:created>
  <dc:creator>meridian-52</dc:creator>
  <dc:description/>
  <cp:keywords/>
  <dc:language>en-US</dc:language>
  <cp:lastModifiedBy>User</cp:lastModifiedBy>
  <cp:lastPrinted>2010-10-07T10:55:00Z</cp:lastPrinted>
  <dcterms:modified xsi:type="dcterms:W3CDTF">2014-12-10T12:14:00Z</dcterms:modified>
  <cp:revision>3</cp:revision>
  <dc:subject/>
  <dc:title/>
</cp:coreProperties>
</file>